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частки в нату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ст. 364 ЦК України, рішення постійної депутатської комісії з питань земельних відносин та комунальної власності територіальної громади,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реалізації прав власника майна по вул. Шмідта, 1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иділити у натурі 39/100 часток комплексу будівель та споруд по               вул. Шмідта, 1Б у місті Мелітополі Запорізької області, що належать територіальній громаді м. Мелітополя, в особі Мелітопольської міської ради Запорізької області, та перебувають у спільній частковій власно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ю власністю Мелітопольської міської ради Запорізької області провести комплекс заходів з оформлення та                      реєстрації як самостійної одиниці майна територіальної громади по                   вул. Шмідта, 1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8:00Z</dcterms:created>
  <dc:creator>501-ALYONA</dc:creator>
  <dc:description/>
  <cp:keywords/>
  <dc:language>en-US</dc:language>
  <cp:lastModifiedBy>Пользователь Windows</cp:lastModifiedBy>
  <cp:lastPrinted>2021-05-21T12:31:00Z</cp:lastPrinted>
  <dcterms:modified xsi:type="dcterms:W3CDTF">2021-05-21T10:08:00Z</dcterms:modified>
  <cp:revision>2</cp:revision>
  <dc:subject/>
  <dc:title/>
</cp:coreProperties>
</file>